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22 года                                                                                                 №9/1</w:t>
      </w:r>
    </w:p>
    <w:p>
      <w:pPr>
        <w:pStyle w:val="Normal"/>
        <w:numPr>
          <w:ilvl w:val="0"/>
          <w:numId w:val="0"/>
        </w:numPr>
        <w:spacing w:lineRule="atLeast" w:line="240"/>
        <w:ind w:right="38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 соответствии с постановлениями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tLeast" w:line="240"/>
        <w:ind w:firstLine="708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внесения изменений в перечни главных администраторов доходов бюджета муниципального образования «Нижнеуратьминское сельское поселение» Нижнекамского муниципального района Республики Татарстан согласно Приложению 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внесения изменений в перечни главных администраторов источников финансирования дефицита бюджета муниципального образования «Нижнеуратьминское сельское  поселение» Нижнекамского муниципального района Республики Татарстан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бухгалтера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Нижнеуратьминское сельское поселение» Нижнекамского муниципального района Республики Татарстан, начиная с бюджета на 2023 год и на плановый период 2024 и 2025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 w:before="24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«Нижнеуратьминское сельское поселение» Нижнекамского муниципального района Республики Татарстан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 w:before="24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 от «11» ию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несения изменений в перечни главных администраторов доходов бюджета муниципального образования «Нижнеуратьминское сельское поселение» </w:t>
      </w:r>
    </w:p>
    <w:p>
      <w:pPr>
        <w:pStyle w:val="Style26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Style26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ни главных администраторов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ижнеуратьминское сельское поселение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Перечень)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В Перечень могут быть внесены изменения в следующих случаях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я бюджетных полномочий главного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ижнеуратьминское сельское поселение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главный администратор доходов) по осуществлению им операций с доходами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ижнеуратьминское сельское поселение Нижнекамского муниципального района Республики Татарстан (далее – местный бюджет)</w:t>
      </w:r>
      <w:r>
        <w:rPr>
          <w:rStyle w:val="Fontstyle2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менения кода вида (подвида) доходов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менения наименования кода вида (подвида) доходов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еобходимости включения в Перечень кода вида (подвида) доходов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Нижнеуратьминского сельского поселения Нижнекамского муниципального района Республики Татарстан (далее – администрация) предложения в письменном виде с указанием следующей информации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ание для внесения изменения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од вида (подвида) доходов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кода вида (подвида) доходов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Нижнеуратьминского сельского поселения о внесении изменений в Перечень.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 указание кода подвида доходов местного бюджета: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379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 от «11» июля 2022 года</w:t>
            </w:r>
          </w:p>
        </w:tc>
      </w:tr>
    </w:tbl>
    <w:p>
      <w:pPr>
        <w:pStyle w:val="Normal"/>
        <w:spacing w:lineRule="atLeast" w:line="24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в перечн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Перечень)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. В Перечень могут быть внесены изменения в случае: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я бюджетных полномочий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алее – главные администраторы источников финансирования дефицита) по осуществлению ими операций с источниками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(далее – местные бюджеты)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я кода вида (подвида) источников финансирования дефицита местного бюджета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менения наименования кода вида (подвида) источников финансирования дефицита местного бюджета; необходимости включения в Перечень кода вида (подвида) источников финансирования дефицита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. В случае необходимости внесения изменений в Перечень главные администраторы источников финансирования дефицита местного бюджета, (далее – заявители) направляют в администрацию Нижнеуратьминского сельского поселения (далее – администрацию) предложения в письменном виде с указанием следующей информации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ание для внесения изменения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и код главного администратора источников финансирования дефици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од вида (подвида) источников финансирования дефицита местного бюджета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именование кода вида (подвида) источников финансирования дефицита местного бюджета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Нижнеуратьминского сельского поселения о внесении изменений в Перечень.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, кода вида источников финансирования дефицита местного бюджета, предлагаемого заявителем к включению в Перечень;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 указание кода подвида источников финансирования дефицита местного бюджета: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соответствие наименования кода вида (подвида) источников финансирования дефицита местного бюджета, коду вида (подвида) источников финансирования дефицита местного бюджета; </w:t>
      </w:r>
    </w:p>
    <w:p>
      <w:pPr>
        <w:pStyle w:val="Normal"/>
        <w:spacing w:lineRule="atLeast" w:line="240"/>
        <w:ind w:firstLine="70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тсутствие полномочий у заявителя по администрированию источника финансирования дефицита местного бюджета, предлагаемого к включению в Перечень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9:00Z</dcterms:created>
  <dc:creator>Юридичечкий отдел</dc:creator>
  <dc:description/>
  <cp:keywords/>
  <dc:language>en-US</dc:language>
  <cp:lastModifiedBy>ALESS</cp:lastModifiedBy>
  <cp:lastPrinted>2019-10-31T11:55:00Z</cp:lastPrinted>
  <dcterms:modified xsi:type="dcterms:W3CDTF">2023-03-31T07:07:00Z</dcterms:modified>
  <cp:revision>4</cp:revision>
  <dc:subject/>
  <dc:title>проект</dc:title>
</cp:coreProperties>
</file>